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ROMNEŃSKIE HARCERSTWO</w:t>
      </w:r>
    </w:p>
    <w:p>
      <w:pPr>
        <w:pStyle w:val="Normal"/>
        <w:spacing w:lineRule="auto" w:line="360"/>
        <w:jc w:val="right"/>
        <w:rPr>
          <w:sz w:val="24"/>
          <w:szCs w:val="24"/>
        </w:rPr>
      </w:pPr>
      <w:r>
        <w:rPr>
          <w:sz w:val="24"/>
          <w:szCs w:val="24"/>
        </w:rPr>
      </w:r>
    </w:p>
    <w:p>
      <w:pPr>
        <w:pStyle w:val="Normal"/>
        <w:spacing w:lineRule="auto" w:line="360"/>
        <w:jc w:val="both"/>
        <w:rPr/>
      </w:pPr>
      <w:r>
        <w:rPr>
          <w:sz w:val="24"/>
          <w:szCs w:val="24"/>
        </w:rPr>
        <w:tab/>
        <w:t xml:space="preserve">Wśród pamiątek po moich rodzicach jest kilka starych zdjęć i harcerski proporczyk. Zdjęcia mają 90 lat i są świadectwem czegoś bardzo szczególnego. To fotografie harcerzy, może jeszcze skautów, z lat 1918, 1919, 1921 wykonane w Romnach. </w:t>
      </w:r>
    </w:p>
    <w:p>
      <w:pPr>
        <w:pStyle w:val="TextBody"/>
        <w:rPr>
          <w:szCs w:val="24"/>
        </w:rPr>
      </w:pPr>
      <w:r>
        <w:rPr>
          <w:szCs w:val="24"/>
        </w:rPr>
        <w:tab/>
        <w:t>Dziś to miasto znajduje się we wschodniej części Ukrainy, wtedy w Rosji. Położone niedaleko Sum, nad rzeką Sułą – dopływem Dniepru, w latach 1915-21 było miejscem zesłania mojego dziadka, Antoniego Katkowskiego i całej jego rodziny.</w:t>
      </w:r>
    </w:p>
    <w:p>
      <w:pPr>
        <w:pStyle w:val="TextBody"/>
        <w:rPr>
          <w:szCs w:val="24"/>
        </w:rPr>
      </w:pPr>
      <w:r>
        <w:rPr>
          <w:szCs w:val="24"/>
        </w:rPr>
        <w:tab/>
        <w:t xml:space="preserve">Dziadek z zawodu kolejarz, w Romnach pracował zgodnie ze swoją profesją, a trójka jego najstarszych dzieci uczyła się w rosyjskiej szkole kolejowej. W Romnach przeżyli bolszewicką rewolucję. Jakimś cudem całej rodzinie udało się wrócić w 1921 roku do Polski, do rodzinnych Taboryszek położonych w pobliżu stacji kolejowej Gudogaje, powiat Oszmiana.  W Romnach,  moja mama, Maria Katkowska, ur.  w 1898 r. ,  ze swoim dwa lata młodszym bratem  Józefem uczestniczyła w organizowaniu harcerstwa polskiego. To był rok 1917. Zachował się proporczyk Zastępu Dzięciołów IV RD (Romneńskiej Drużyny), który jak mi opowiadała, własnoręcznie uszyła i wyhaftowała. Była druhną zastępową tego zastępu. </w:t>
      </w:r>
    </w:p>
    <w:p>
      <w:pPr>
        <w:pStyle w:val="TextBody"/>
        <w:rPr/>
      </w:pPr>
      <w:r>
        <w:rPr>
          <w:szCs w:val="24"/>
        </w:rPr>
        <w:tab/>
        <w:t xml:space="preserve">Zachowało się też dziewięć zdjęć z tamtego okresu. Prawie wszystkie na odwrocie są podpisane, niektóre z dedykacjami. Z opowieści mamy wynikało, że są to jedyne ocalałe pamiątki tamtego czasu. Inne dokumenty jej brat Józef przed wyjazdem z Romna w 1921 r. </w:t>
      </w:r>
    </w:p>
    <w:p>
      <w:pPr>
        <w:pStyle w:val="Normal"/>
        <w:spacing w:lineRule="auto" w:line="360"/>
        <w:jc w:val="both"/>
        <w:rPr>
          <w:sz w:val="24"/>
          <w:szCs w:val="24"/>
        </w:rPr>
      </w:pPr>
      <w:r>
        <w:rPr>
          <w:sz w:val="24"/>
          <w:szCs w:val="24"/>
        </w:rPr>
        <w:t xml:space="preserve">z obawy przed bolszewikami zakopał gdzieś pod drzewem. Bolszewików znał i wiedział czym groziło znalezienie dokumentów polskiego harcerstwa. </w:t>
      </w:r>
    </w:p>
    <w:p>
      <w:pPr>
        <w:pStyle w:val="Normal"/>
        <w:spacing w:lineRule="auto" w:line="360"/>
        <w:jc w:val="both"/>
        <w:rPr>
          <w:sz w:val="24"/>
          <w:szCs w:val="24"/>
        </w:rPr>
      </w:pPr>
      <w:r>
        <w:rPr>
          <w:sz w:val="24"/>
          <w:szCs w:val="24"/>
        </w:rPr>
        <w:tab/>
        <w:t xml:space="preserve">Te 90-letnie fotografie zachowały się w zadziwiająco dobrym stani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Zdj. 1. Pierwsze z nich jest zdjęciem grupowym, na odwrocie opis: „szarża i I-y zastęp „Jaskółek” I-ej Rm.Ż. drużyny im. „Emilii Plater” Romny</w:t>
      </w:r>
      <w:r>
        <w:rPr>
          <w:color w:val="FF0000"/>
          <w:sz w:val="24"/>
          <w:szCs w:val="24"/>
        </w:rPr>
        <w:t xml:space="preserve"> </w:t>
      </w:r>
      <w:r>
        <w:rPr>
          <w:sz w:val="24"/>
          <w:szCs w:val="24"/>
        </w:rPr>
        <w:t>30.VIII. 1918 r.” , obok dedykacja: „na pamiątkę kochanej druhnie Mani, dzielnej zastępowej  V zastępu, drużynowa: M. Skubikówna, Lala Pawłowska, Czesława Montwiłł, Czesia P., Hela Part”. Na tym, wykonanym w atelier fotograficznym zdjęciu, stoją dziewczęta w mundurkach, na głowach skautowskie kapelusze, w rękach długie laski. Drużynowa M. Skubikówna ma przypiętą odznakę i sznur harcerski. Moja mama stoi pierwsza z prawej. Opowiadała mi, że widoczny na jej lewej ręce zegarek marki Cyma Prima</w:t>
      </w:r>
      <w:r>
        <w:rPr>
          <w:color w:val="FF0000"/>
          <w:sz w:val="24"/>
          <w:szCs w:val="24"/>
        </w:rPr>
        <w:t xml:space="preserve"> </w:t>
      </w:r>
      <w:r>
        <w:rPr>
          <w:sz w:val="24"/>
          <w:szCs w:val="24"/>
        </w:rPr>
        <w:t xml:space="preserve">był jej dumą. Moją też, bo nosiłem go jeszcze </w:t>
      </w:r>
    </w:p>
    <w:p>
      <w:pPr>
        <w:pStyle w:val="Normal"/>
        <w:spacing w:lineRule="auto" w:line="360"/>
        <w:jc w:val="both"/>
        <w:rPr/>
      </w:pPr>
      <w:r>
        <w:rPr>
          <w:sz w:val="24"/>
          <w:szCs w:val="24"/>
        </w:rPr>
        <w:t>w latach pięćdziesiątych, kiedy chodziłem do szkoły w Ostródzie. Niestety na początku lat osiemdziesiątych zegarek bezpowrotnie zaginął. Według relacji mamy i jej brata Józefa w Romnach</w:t>
      </w:r>
      <w:r>
        <w:rPr>
          <w:color w:val="FF0000"/>
          <w:sz w:val="24"/>
          <w:szCs w:val="24"/>
        </w:rPr>
        <w:t xml:space="preserve"> </w:t>
      </w:r>
      <w:r>
        <w:rPr>
          <w:sz w:val="24"/>
          <w:szCs w:val="24"/>
        </w:rPr>
        <w:t>były cztery żeńskie zastępy: „Jaskółek”, „Dzięciołów”, „Jemiołuszek”. Nazwy czwartego zastępu nie udało się ustalić, ale na pewno  pochodziła od jakiegoś ptak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dj. 2. </w:t>
        <w:tab/>
        <w:t xml:space="preserve">Kolejne zdjęcie przedstawia zastęp „Jaskółek”. Dziewczęta ubrane w mundurki, laski skautowskie w rękach, na głowach kapelusze. Drużynowa M. Skubikówna trzecia z prawej z wpiętym w klapie znaczkiem i sznurem harcerskim. Moja mama ósma z lewej, w klapie ma przypiętą odznakę trudną do zidentyfikowania i sznur harcersk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dj. 3. </w:t>
        <w:tab/>
        <w:t>Następna fotografia  to męski zastęp „Jeleni” – młodzi chłopcy w mundurkach ze skórzanymi pasami, na głowach czapki. Druh zastępowy z proporcem na skautowskiej lasce. Zapewne zostali sfotografowani na zbiórce zastępu w plenerze. Według relacji Józefa Kotkowskiego to był jedyny zastęp męsk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dj. 4. </w:t>
        <w:tab/>
        <w:t>Inne zdjęcie jest z dedykacją : „Druhnie M. Katkowskiej od Franka Dąbrowskiego Romny 25.XI.1919”. Na fotografii druh Franek w mundurze, ze skórzanym pasem, w lewej klapie kieszeni bluzy wpięty znaczek z orłem w koronie, na piersiach sznur harcerski. Na nogach skórzane trzewiki, owijacze pod kolana. Zdjęcie zostało wykonane w atelier fotograficzny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Zdj. 5. Kolejne 2 zdjęcia przedstawiają tego samego młodego  człowieka, którego nazwisko  trudno odczytać, ponieważ podpisał się nieczytelnie. Na pierwszym ubrany w strój ludowy, na biodrach szeroki pas, biała koszula z kołnierzem  á la Słowacki, jasne lniane spodnie. Na odwrocie zdjęcia dedykacja: „Dobrej druhnie Mani od romeńskiego druha  Romny 1-XII-19” podpis nieczytelny. Obok, innym kolorem atramentu data „wrzesień 1919”, prawdopodobnie wtedy zostało wykonane to zdjęci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Zdj. 6. Drugie zdjęcie datowane „1 XII 19”  jest zaadresowane po rosyjsku, ale dedykacja w języku polskim:” kochana druhno za zgodą druhny tak Ją tytułuję. Posyłam druhnie na drugi stół moją fotografię i proszę kiedyś mnie przypomnieć, całuję rączki” podpis nieczytelny. Na tym zdjęciu młodzieniec ubrany w bluzę uszytą na modłę rosyjską, spięty skórzanym pasem.  W lewej klapie górnej kieszeni wpięta harcerska lilijka i znaczek z polskim godłem- orłem w koronie, pomiędzy kieszeniami harcerski sznur. W ręku trzyma zwiniętą w rulon książkę, być może jest to podręcznik, przy znacznym powiększeniu można odczytać fragment tytułu: „.....LSKIEGO”, do nauki języka polskiego?</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 xml:space="preserve">Zdj. 7. </w:t>
        <w:tab/>
        <w:t xml:space="preserve">Kolejne zdjęcie datowane 8 I 21 opatrzone dedykacja w jęz. rosyjskim „Maniu w ciężkich chwilach wspomnij tego, któremu zostałaś w wiecznej pamięci”  podpis nieczytelny. Zdjęcie wykonane w atelier fotograficznym przedstawia trzech młodych ludzi w mundurac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dj. 8. </w:t>
        <w:tab/>
        <w:t>Na następnej fotografii brat Józef dedykuje: „na pamiątkę drogiej siostrzytce Mani – od brata Józefa Katkowskiego</w:t>
      </w:r>
      <w:r>
        <w:rPr>
          <w:color w:val="FF0000"/>
          <w:sz w:val="24"/>
          <w:szCs w:val="24"/>
        </w:rPr>
        <w:t xml:space="preserve">  </w:t>
      </w:r>
      <w:r>
        <w:rPr>
          <w:sz w:val="24"/>
          <w:szCs w:val="24"/>
        </w:rPr>
        <w:t>28.IX.21r. Rom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dj. 9. </w:t>
        <w:tab/>
        <w:t>Ostatnie zdjęcie wykonane w 1918 r. Przedstawia kościół w Romnach. Według relacji Józefa Kotkowskiego</w:t>
      </w:r>
      <w:r>
        <w:rPr>
          <w:color w:val="FF0000"/>
          <w:sz w:val="24"/>
          <w:szCs w:val="24"/>
        </w:rPr>
        <w:t xml:space="preserve"> </w:t>
      </w:r>
      <w:r>
        <w:rPr>
          <w:sz w:val="24"/>
          <w:szCs w:val="24"/>
        </w:rPr>
        <w:t>został zbudowany w 1910 r. przez inż. Jasnowskiego „naczelnika dystansu kolejowego” . W swojej relacji Józef wspomniał też ks. Lachowicza – prawdopodobnie ówczesnego proboszcza parafii romneńskiej. Mama opowiadała, iż Romny były niewielkim miasteczkiem, gdzie po pierwszej wojnie schroniło się wielu uchodźców, przez co liczba mieszkańców według jej oceny wzrosła do ok. 2000 osób. Z tego okresu miała jak najlepsze wspomnienia – jej zdaniem wszyscy Polacy i Ukraińcy żyli tam zgodnie, jak w jednej rodzini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dj. 10. Proporczyk. Z obu stron jednakowy, uszyty z białego płótna i żółtej satyny. Jego długość wynosi 40 cm, krawędź mocowana do drzewca ma 28 cm, krótsza o długości 10 cm, w połowie jest lekko wcięta. Na płótnie  ręcznie haftowany czarno-biały dzięcioł siedzący na pniu drzewa, natomiast w części żółtej cienkim skręconym sznurkiem wykonany napis :”IV  RD” – czwarta Romneńska Drużyna (przypuszczalnie chodziło o czwarty zastęp Dzięciołów). Krawędzie proporczyka obszyte podobnym sznureczkiem jak napis, nieco grubsza linka z ozdobnymi na końcach frędzlami umożliwia wiązanie proporca do drzewca. Według relacji mojej mamy proporzec sama wyhaftowała i uszyła w 1917 r. Ruch skautowski, na wzór którego powstało polskie harcerstwo zainicjował w 1907 r. gen. Robert Baden – Powell. Na ziemiach polskich, we Lwowie, pierwszy obóz, jeszcze skautowski w 1911 r.  zorganizował młody, dwudziestodwuletni Andrzej Małkowski z Olgą Drahonowską. Sześć lat później, w Romnach leżących w odległości 900 km na wschód od Warszawy i 700 km od Lwowa, powstają pierwsze polskie zastępy harcerskie. Uczestniczyła w tym moja mama Maria Katkowska z bratem Józefem. </w:t>
      </w:r>
    </w:p>
    <w:p>
      <w:pPr>
        <w:pStyle w:val="Normal"/>
        <w:spacing w:lineRule="auto" w:line="360"/>
        <w:jc w:val="both"/>
        <w:rPr>
          <w:sz w:val="24"/>
          <w:szCs w:val="24"/>
        </w:rPr>
      </w:pPr>
      <w:r>
        <w:rPr>
          <w:sz w:val="24"/>
          <w:szCs w:val="24"/>
        </w:rPr>
        <w:tab/>
        <w:t xml:space="preserve">Pamiętajmy, że wtedy Polski nie było na mapie, przepływ informacji był ograniczony, a jednak w kieszeniach bluz były wpięte znaczki z godłem Polski – orłem w koronie, harcerskie lilijki, sznury. W tym czasie jeszcze żyli powstańcy styczniowi, a wraz z nimi legenda powstania. Mama wspominała, iż miała styczność z powstańcami. </w:t>
      </w:r>
    </w:p>
    <w:p>
      <w:pPr>
        <w:pStyle w:val="Normal"/>
        <w:spacing w:lineRule="auto" w:line="360"/>
        <w:jc w:val="both"/>
        <w:rPr>
          <w:sz w:val="24"/>
          <w:szCs w:val="24"/>
        </w:rPr>
      </w:pPr>
      <w:r>
        <w:rPr>
          <w:sz w:val="24"/>
          <w:szCs w:val="24"/>
        </w:rPr>
        <w:tab/>
        <w:t>Z innych relacji wiem, że to byli jej krewni, a udział w powstaniu ciężko odpokutowali. Przypuszczam, że mogło to mieć wpływ na kształtowanie patriotycznych postaw tamtejszej młodzieży, bo jak inaczej nazwać jej działalność harcerską?</w:t>
      </w:r>
    </w:p>
    <w:p>
      <w:pPr>
        <w:pStyle w:val="Normal"/>
        <w:spacing w:lineRule="auto" w:line="360"/>
        <w:jc w:val="both"/>
        <w:rPr>
          <w:sz w:val="24"/>
          <w:szCs w:val="24"/>
        </w:rPr>
      </w:pPr>
      <w:r>
        <w:rPr>
          <w:sz w:val="24"/>
          <w:szCs w:val="24"/>
        </w:rPr>
        <w:tab/>
        <w:t xml:space="preserve">Jestem przekonany, że harcerski rozdział w życiorysie mojej mamy i jej brata wart jest upamiętnienia. Przekonuje mnie o tym tych kilka zdjęć – dokumentów i proporczyk, widoczny dowód tamtych l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ndrzej Małyszko </w:t>
      </w:r>
    </w:p>
    <w:p>
      <w:pPr>
        <w:pStyle w:val="Heading2"/>
        <w:spacing w:lineRule="auto" w:line="360"/>
        <w:rPr>
          <w:szCs w:val="24"/>
        </w:rPr>
      </w:pPr>
      <w:r>
        <w:rPr>
          <w:szCs w:val="24"/>
        </w:rPr>
        <w:t xml:space="preserve">                                                                         </w:t>
      </w:r>
      <w:r>
        <w:rPr>
          <w:szCs w:val="24"/>
        </w:rPr>
        <w:t>Ruś, kwiecień 200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50:00Z</dcterms:created>
  <dc:creator>Grzegorz</dc:creator>
  <dc:description/>
  <dc:language>en-US</dc:language>
  <cp:lastModifiedBy>Kinga</cp:lastModifiedBy>
  <dcterms:modified xsi:type="dcterms:W3CDTF">2010-02-09T11:50:00Z</dcterms:modified>
  <cp:revision>3</cp:revision>
  <dc:subject/>
  <dc:title>ROMNEŃSKIE HARCERSTWO</dc:title>
</cp:coreProperties>
</file>